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32"/>
        </w:rPr>
        <w:t>Б Р Я Н С К А Я      О Б Л А С Т Ь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 w:val="36"/>
        </w:rPr>
        <w:t>АДМИНИСТРАЦИЯ   ЗЛЫНКОВСКОГО  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 «31» марта 2022 года  № 79</w:t>
      </w:r>
    </w:p>
    <w:p>
      <w:pPr>
        <w:pStyle w:val="Normal"/>
        <w:rPr>
          <w:sz w:val="28"/>
        </w:rPr>
      </w:pPr>
      <w:r>
        <w:rPr>
          <w:sz w:val="28"/>
        </w:rPr>
        <w:t>г.   Злынка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 xml:space="preserve">администрации Злынковского района 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от 17 июля 2019 г. № 171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«Об утверждении муниципальной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 xml:space="preserve">Программы Злынковского района 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«Чистая вода» на 2020-2024 годы»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 исполнение  Постановления администрации Злынковского района от 23 июля 2020 года № 178 «Об утверждении Порядка разработки, реализации и оценки эффективности муниципальных программ Злынковского района»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</w:rPr>
        <w:t>ПОСТАНОВЛЯЮ: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Злынковского района «Чистая вода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Общий объем средств, предусмотренных на реализацию муниципальной программы- 18 893 438, 08 рублей»  заменить на строку «Общий объем средств, предусмотренных на реализацию муниципальной программы- 59 240 079, 46 рублей»; в том числе 2020 год -3 180 000,00 рублей» на « в том числе 2020 год -0 рублей»; «в том числе 2022 год – 6 380 000,00 рублей» на «в том числе 2022 год -25 866 158,57 рублей»; «в том числе 2023 год-7 153 438,08 рублей»  на  «в том числе 2023 год- 11 439 065,98 рублей»; «в том числе 2024 год -2 180 000,00 рублей» на «в том числе 2024 год- 21 934 854,91 рубле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 4. «Ресурсное обеспечение реализации муниципальной программы» строку «Общий объем средств, предусмотренных на реализацию муниципальной программы -18 893 438,08 руб.» заменить на строку «Общий объем средств, предусмотренных на реализацию муниципальной программы -59 240 079,46 рублей»; «в том числе 2020 год- 3 180 000,00 рублей» на  «в том числе 2020 год- 0 рублей»; «в том числе 2022 год- 6 380 000,00 рублей» на «в том числе 25 866 158,57 рублей»; «в том числе 2023 год- 7 153 438,08 рублей» на «в том числе 2023 год- 11 439 065,98 рублей»; «в том числе 2024 год- 2 180 000,00 рублей» на «в том числе 2024 год- 21 934 854,91 рубл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-5 изложить в новой редакции, согласно приложений.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п. 1 программы таблицу «Рейтинг объектов» изложить в редакции, согласно приложению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на официальном сайте администрации Злынковского района в сети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zly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нковского района                                                                  Поддубный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Брикса О.Б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21-0-69</w:t>
      </w:r>
    </w:p>
    <w:tbl>
      <w:tblPr>
        <w:tblW w:w="4950" w:type="pct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434"/>
        <w:gridCol w:w="1528"/>
        <w:gridCol w:w="286"/>
        <w:gridCol w:w="1005"/>
        <w:gridCol w:w="113"/>
        <w:gridCol w:w="1119"/>
        <w:gridCol w:w="21"/>
        <w:gridCol w:w="1097"/>
        <w:gridCol w:w="83"/>
        <w:gridCol w:w="1175"/>
        <w:gridCol w:w="96"/>
        <w:gridCol w:w="1162"/>
        <w:gridCol w:w="292"/>
        <w:gridCol w:w="966"/>
        <w:gridCol w:w="51"/>
        <w:gridCol w:w="1066"/>
        <w:gridCol w:w="1235"/>
        <w:gridCol w:w="1235"/>
      </w:tblGrid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L27"/>
            <w:bookmarkStart w:id="1" w:name="RANGE!A1%3AL30"/>
            <w:bookmarkStart w:id="2" w:name="RANGE!A1%3AL27"/>
            <w:bookmarkStart w:id="3" w:name="RANGE!A1%3AL30"/>
            <w:bookmarkEnd w:id="2"/>
            <w:bookmarkEnd w:id="3"/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518" w:hRule="atLeast"/>
        </w:trPr>
        <w:tc>
          <w:tcPr>
            <w:tcW w:w="14424" w:type="dxa"/>
            <w:gridSpan w:val="1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объектов региональной программы по повышению качества водоснабжения</w:t>
            </w:r>
          </w:p>
        </w:tc>
      </w:tr>
      <w:tr>
        <w:trPr>
          <w:trHeight w:val="372" w:hRule="atLeast"/>
        </w:trPr>
        <w:tc>
          <w:tcPr>
            <w:tcW w:w="14424" w:type="dxa"/>
            <w:gridSpan w:val="1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ская область</w:t>
            </w:r>
          </w:p>
        </w:tc>
      </w:tr>
      <w:tr>
        <w:trPr>
          <w:trHeight w:val="372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ъектная характеристика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нансово-экономическая характеристика</w:t>
            </w:r>
          </w:p>
        </w:tc>
      </w:tr>
      <w:tr>
        <w:trPr>
          <w:trHeight w:val="5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ид собственности на объект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ид строительства по объекту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Предельная (планов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стоимость работ) 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начение показателя эффективности использования бюджетных средств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зиция объекта в рейтинге по показателю эффективности использования бюджетных средств</w:t>
            </w:r>
          </w:p>
        </w:tc>
      </w:tr>
      <w:tr>
        <w:trPr>
          <w:trHeight w:val="11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едеральный  бюджет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нсолиди-рованный бюджет субъекта РФ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небюджет-ные средства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ыс. руб./ процент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 по Злынковскому району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редельная (плановая) стоимость работ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9 240,0794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 708,761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31,3181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00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 том числе:              П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0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М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9 240,0794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56 708,761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31,3181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0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лынковский район</w:t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артезианской скважины в д. Карпиловка Злынковского района Брянской области</w:t>
            </w:r>
          </w:p>
        </w:tc>
        <w:tc>
          <w:tcPr>
            <w:tcW w:w="1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ниципальная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еконструкц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Общая стоимость объекта, в том числе: 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829,8280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112,687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7,141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94,8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829,8280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112,687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7,141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лынковский район</w:t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артезианской скважины в с .Лысые Злынковского района Брянской области</w:t>
            </w:r>
          </w:p>
        </w:tc>
        <w:tc>
          <w:tcPr>
            <w:tcW w:w="1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ниципальная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еконструкц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Общая стоимость объекта, в том числе: 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83,664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15,7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7,964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0,5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83,664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15,7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7,964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лынковский район</w:t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системы водоснабжения в  с. Денисковичи Злынковского района Брянской области</w:t>
            </w:r>
          </w:p>
        </w:tc>
        <w:tc>
          <w:tcPr>
            <w:tcW w:w="1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ниципальная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еконструкц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Общая стоимость объекта, в том числе: 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52,6664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99,123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3,5434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,85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52,6664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99,123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3,5434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лынковский район</w:t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системы водоснабжения в р. п. Вышков Злынковского района Брянской области</w:t>
            </w:r>
          </w:p>
        </w:tc>
        <w:tc>
          <w:tcPr>
            <w:tcW w:w="1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ниципальная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еконструкц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Общая стоимость объекта, в том числе: 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39,0659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82,9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6,1659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40,80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11439,0659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82,9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6,1659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лынковский район</w:t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системы водоснабжения  в  с. Большие Щербиничи Злынковского района Брянской области</w:t>
            </w:r>
          </w:p>
        </w:tc>
        <w:tc>
          <w:tcPr>
            <w:tcW w:w="1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ниципальная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еконструкция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Общая стоимость объекта, в том числе: 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934,8549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498,351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6,5036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89,28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934,8549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498,351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6,5036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968"/>
        <w:gridCol w:w="1455"/>
        <w:gridCol w:w="271"/>
        <w:gridCol w:w="39"/>
        <w:gridCol w:w="385"/>
        <w:gridCol w:w="412"/>
        <w:gridCol w:w="11"/>
        <w:gridCol w:w="706"/>
        <w:gridCol w:w="92"/>
        <w:gridCol w:w="870"/>
        <w:gridCol w:w="168"/>
        <w:gridCol w:w="471"/>
        <w:gridCol w:w="93"/>
        <w:gridCol w:w="594"/>
        <w:gridCol w:w="113"/>
        <w:gridCol w:w="526"/>
        <w:gridCol w:w="180"/>
        <w:gridCol w:w="544"/>
        <w:gridCol w:w="21"/>
        <w:gridCol w:w="617"/>
        <w:gridCol w:w="88"/>
        <w:gridCol w:w="565"/>
        <w:gridCol w:w="156"/>
        <w:gridCol w:w="408"/>
        <w:gridCol w:w="401"/>
        <w:gridCol w:w="729"/>
        <w:gridCol w:w="104"/>
        <w:gridCol w:w="461"/>
        <w:gridCol w:w="348"/>
        <w:gridCol w:w="781"/>
        <w:gridCol w:w="28"/>
        <w:gridCol w:w="537"/>
        <w:gridCol w:w="272"/>
        <w:gridCol w:w="809"/>
      </w:tblGrid>
      <w:tr>
        <w:trPr>
          <w:trHeight w:val="300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№2 </w:t>
            </w:r>
          </w:p>
        </w:tc>
      </w:tr>
      <w:tr>
        <w:trPr>
          <w:trHeight w:val="300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о подготовке государственных программ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овышению качества водоснабжения</w:t>
            </w:r>
          </w:p>
        </w:tc>
      </w:tr>
      <w:tr>
        <w:trPr>
          <w:trHeight w:val="300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инансовое обеспечение реализации региональной программы по повышению качества водоснабжения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рянская область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е образование</w:t>
            </w:r>
          </w:p>
        </w:tc>
        <w:tc>
          <w:tcPr>
            <w:tcW w:w="1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68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реализацию программных мероприятий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 реализации программы: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&gt;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&gt;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&gt;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&gt;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&gt;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&gt;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Злынковскому району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тоим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9240,0794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66,1585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9,0659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34,85491</w:t>
            </w:r>
          </w:p>
        </w:tc>
      </w:tr>
      <w:tr>
        <w:trPr>
          <w:trHeight w:val="300" w:hRule="atLeast"/>
        </w:trPr>
        <w:tc>
          <w:tcPr>
            <w:tcW w:w="3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08,7613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27,51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2,9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98,35130</w:t>
            </w:r>
          </w:p>
        </w:tc>
      </w:tr>
      <w:tr>
        <w:trPr>
          <w:trHeight w:val="300" w:hRule="atLeast"/>
        </w:trPr>
        <w:tc>
          <w:tcPr>
            <w:tcW w:w="3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,1893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,9869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472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15506</w:t>
            </w:r>
          </w:p>
        </w:tc>
      </w:tr>
      <w:tr>
        <w:trPr>
          <w:trHeight w:val="300" w:hRule="atLeast"/>
        </w:trPr>
        <w:tc>
          <w:tcPr>
            <w:tcW w:w="3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1288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66159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1187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34855</w:t>
            </w:r>
          </w:p>
        </w:tc>
      </w:tr>
      <w:tr>
        <w:trPr>
          <w:trHeight w:val="300" w:hRule="atLeast"/>
        </w:trPr>
        <w:tc>
          <w:tcPr>
            <w:tcW w:w="3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ынковский район</w:t>
            </w:r>
          </w:p>
        </w:tc>
        <w:tc>
          <w:tcPr>
            <w:tcW w:w="1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ртезианской скважины в д. Карпиловка Злынковского района Брянской област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тоим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9,828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9,828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2,6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2,69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8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8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ынковский район</w:t>
            </w:r>
          </w:p>
        </w:tc>
        <w:tc>
          <w:tcPr>
            <w:tcW w:w="1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ртезианской скважины в с. Лысые Злынковского района Брянской област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тоим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3,664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3,664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5,7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5,7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ынковский район</w:t>
            </w:r>
          </w:p>
        </w:tc>
        <w:tc>
          <w:tcPr>
            <w:tcW w:w="1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истемы водоснабжения в с. Денисковичи Злынковского района Брянской област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тоим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2,6664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2,6664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9,1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9,1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ынковский район</w:t>
            </w:r>
          </w:p>
        </w:tc>
        <w:tc>
          <w:tcPr>
            <w:tcW w:w="1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истемы водоснабжения в р. п. Вышков Злынковского района Брянской област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тоим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9,06598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9,0659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2,9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2,9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1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1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ынковский район</w:t>
            </w:r>
          </w:p>
        </w:tc>
        <w:tc>
          <w:tcPr>
            <w:tcW w:w="1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истемы водоснабжения в с. Большие Щербиничи Злынковского района Брянской област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тоим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34,8549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34,85491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98,3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98,35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1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16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3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35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62"/>
        <w:gridCol w:w="2545"/>
        <w:gridCol w:w="2514"/>
        <w:gridCol w:w="2145"/>
        <w:gridCol w:w="839"/>
        <w:gridCol w:w="840"/>
        <w:gridCol w:w="839"/>
        <w:gridCol w:w="702"/>
        <w:gridCol w:w="710"/>
        <w:gridCol w:w="707"/>
      </w:tblGrid>
      <w:tr>
        <w:trPr>
          <w:trHeight w:val="375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1050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достижения целевых показателей федерального проекта "Чистая вода" при реализации региональной программы по повышению качества водоснабжения</w:t>
            </w:r>
          </w:p>
        </w:tc>
      </w:tr>
      <w:tr>
        <w:trPr>
          <w:trHeight w:val="49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численности (городского) населения, обеспеченного качественной питьевой водой из систем централизованного водоснабжения, после ввода объекта в эксплуатацию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</w:t>
              <w:br/>
              <w:t>доли (городского) населения,  обеспеченного качественной питьевой водой из систем централизованного водоснабжения, после ввода объекта в эксплуатацию, приведенный к общей численности (городского) населения субъекта Российской Федерации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достижения целевого показателя </w:t>
            </w:r>
          </w:p>
        </w:tc>
      </w:tr>
      <w:tr>
        <w:trPr>
          <w:trHeight w:val="85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9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0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 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 г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 год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Брянской области, обеспеченного качественной питьевой водой из систем централизованного водоснабжения</w:t>
            </w:r>
          </w:p>
        </w:tc>
      </w:tr>
      <w:tr>
        <w:trPr>
          <w:trHeight w:val="72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: Брянской области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0</w:t>
            </w:r>
          </w:p>
        </w:tc>
      </w:tr>
      <w:tr>
        <w:trPr>
          <w:trHeight w:val="63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,  достигаемое в ходе реализации программы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99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0</w:t>
            </w:r>
          </w:p>
        </w:tc>
      </w:tr>
      <w:tr>
        <w:trPr>
          <w:trHeight w:val="645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ый прирост показателя  по Брянской области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6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6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ТОГО по Злынковскому району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62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,8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нковский район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артезианской скважины в д. Карпиловка Злынковского района Брян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нковский район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артезианской скважины в с. Лысые Злынковского района Брянской области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нковский район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системы водоснабжения в с. Денисковичи Злынковского района Брянской области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нковский район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системы водоснабжения в р. п. Вышков Злынковского района Брянской области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нковский район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системы водоснабжения в с. Большие Щербиничи Злынковского района Брянской области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2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59"/>
        <w:gridCol w:w="2653"/>
        <w:gridCol w:w="1592"/>
        <w:gridCol w:w="1514"/>
        <w:gridCol w:w="1815"/>
        <w:gridCol w:w="1462"/>
        <w:gridCol w:w="1876"/>
        <w:gridCol w:w="1548"/>
      </w:tblGrid>
      <w:tr>
        <w:trPr>
          <w:trHeight w:val="300" w:hRule="atLeast"/>
        </w:trPr>
        <w:tc>
          <w:tcPr>
            <w:tcW w:w="968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4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Этапы реализации региональной программы по повышению качества водоснабжения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рянская область</w:t>
            </w:r>
          </w:p>
        </w:tc>
      </w:tr>
      <w:tr>
        <w:trPr>
          <w:trHeight w:val="60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ниципальное образование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объекта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ид работ по объекту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предоставления заказчику земельного участк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зработка проектной документации по объекту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ыполнение строительно-монтажных работ по объекту</w:t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 xml:space="preserve">Дата заключения договора на проектирование 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Дата завершения проектных работ 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Дата заключения договора на строительство 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лановая дата ввода объекта в эксплуатацию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есяц/го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есяц/го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есяц/го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есяц/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есяц/год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лынковский район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артезианской скважины в д. Карпиловка Злынковского района Брянской обла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еконструкц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.20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.20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.20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.2022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лынковский район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артезианской скважины в с. Лысые Злынковского района Брянской обла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еконструкц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.20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.20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.20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.2022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лынковский район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системы водоснабжения в с. Денисковичи Злынковского района Брянской обла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еконструкц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.20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.20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.20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.2022</w:t>
            </w:r>
          </w:p>
        </w:tc>
      </w:tr>
      <w:tr>
        <w:trPr>
          <w:trHeight w:val="10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лынковский район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системы водоснабжения в р. п. Вышков Злынковского района Брянской обла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еконструкц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.20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.202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.20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.2023</w:t>
            </w:r>
          </w:p>
        </w:tc>
      </w:tr>
      <w:tr>
        <w:trPr>
          <w:trHeight w:val="8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лынковский район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системы водоснабжения в с. Большие Щербиничи Злынковского района Брянской обла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еконструкц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.202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.20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.202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.2024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1337"/>
        <w:gridCol w:w="2407"/>
        <w:gridCol w:w="1547"/>
        <w:gridCol w:w="1767"/>
        <w:gridCol w:w="1194"/>
        <w:gridCol w:w="138"/>
        <w:gridCol w:w="1265"/>
        <w:gridCol w:w="155"/>
        <w:gridCol w:w="1238"/>
        <w:gridCol w:w="776"/>
        <w:gridCol w:w="1066"/>
        <w:gridCol w:w="1246"/>
      </w:tblGrid>
      <w:tr>
        <w:trPr>
          <w:trHeight w:val="40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5</w:t>
            </w:r>
          </w:p>
        </w:tc>
      </w:tr>
      <w:tr>
        <w:trPr>
          <w:trHeight w:val="51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0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тарифных последствий реализации мероприятий региональной программы по повышению качества водоснабжения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0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ская область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Эксплуатирующая организаци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мер тарифа на услуги водоснабжения до реализации мероприят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гнозный размер тарифа на услуги водоснабжения после реализации мероприятий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гнозная разница тарифа для потребителе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сточник компенсации тарифной разницы для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ПФ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блей/куб.м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блей/куб.м.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блей/куб.м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лынковский район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артезианской скважины в д. Карпиловка Злынковского района Брянской обла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ниципальное унитарное предприяти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ниципальное унитарное предприятие «Злынковский районный водоканал»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,8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лынковский район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артезианской скважины в с. Лысые Злынковского района Брянской обла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ниципальное унитарное предприяти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ниципальное унитарное предприятие «Злынковский районный водоканал»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,8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лынковский район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системы водоснабжения в с. Денисковичи Злынковского района Брянской обла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ниципальное унитарное предприяти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ниципальное унитарное предприятие «Злынковский районный водоканал»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,8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лынковский район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системы водоснабжения в р. п. Вышков Злынковского района Брянской обла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ниципальное унитарное предприяти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ниципальное унитарное предприятие «Злынковский районный водоканал»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,8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лынковский район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системы водоснабжения в с. Большие Щербиничи Злынковского района Брянской обла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ниципальное унитарное предприяти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ниципальное унитарное предприятие «Злынковский районный водоканал»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,8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ейтинг объект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184"/>
        <w:gridCol w:w="2271"/>
        <w:gridCol w:w="4338"/>
        <w:gridCol w:w="2374"/>
      </w:tblGrid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зиция в рейтинге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ъем инвестиций из федерального бюджета, тыс. рублей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лановый показатель увеличения доли населения, обеспеченного качественной питьевой водой из систем централизованного водоснабжения, приведенный к общей численности населения, процен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начение показателя бюджетной эффективности, рублей/процент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системы водоснабжения в  с. Денисковичи Злынковского района Брянской област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99,123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81 529,78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артезианской скважины в с .Лысые Злынковского района Брянской област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15,700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585 141,24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артезианской скважины в д. Карпиловка Злынковского района Брянской област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12,687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08 692,02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системы водоснабжения в р. п. Вышков Злынковского района Брянской област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82,900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4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74 245,92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конструкция системы водоснабжения  в  с. Большие Щербиничи Злынковского района Брянской област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498,3513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873 264,25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176" w:hanging="0"/>
      <w:textAlignment w:val="auto"/>
      <w:outlineLvl w:val="2"/>
    </w:pPr>
    <w:rPr>
      <w:b/>
      <w:spacing w:val="-1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pacing w:val="-8"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pacing w:val="16"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sz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6237" w:hanging="0"/>
      <w:jc w:val="both"/>
      <w:textAlignment w:val="auto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-1"/>
      <w:sz w:val="28"/>
    </w:rPr>
  </w:style>
  <w:style w:type="character" w:styleId="4">
    <w:name w:val="Заголовок 4 Знак"/>
    <w:qFormat/>
    <w:rPr>
      <w:b/>
      <w:spacing w:val="-8"/>
      <w:sz w:val="28"/>
      <w:u w:val="single"/>
    </w:rPr>
  </w:style>
  <w:style w:type="character" w:styleId="5">
    <w:name w:val="Заголовок 5 Знак"/>
    <w:qFormat/>
    <w:rPr>
      <w:spacing w:val="16"/>
      <w:sz w:val="28"/>
      <w:u w:val="single"/>
    </w:rPr>
  </w:style>
  <w:style w:type="character" w:styleId="6">
    <w:name w:val="Заголовок 6 Знак"/>
    <w:qFormat/>
    <w:rPr>
      <w:b/>
      <w:sz w:val="52"/>
    </w:rPr>
  </w:style>
  <w:style w:type="character" w:styleId="7">
    <w:name w:val="Заголовок 7 Знак"/>
    <w:qFormat/>
    <w:rPr>
      <w:sz w:val="24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roGramma">
    <w:name w:val="Pro-Gramma Знак"/>
    <w:qFormat/>
    <w:rPr>
      <w:sz w:val="28"/>
      <w:szCs w:val="28"/>
      <w:lang w:val="en-US"/>
    </w:rPr>
  </w:style>
  <w:style w:type="character" w:styleId="ProList1">
    <w:name w:val="Pro-List #1 Знак"/>
    <w:qFormat/>
    <w:rPr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8"/>
      <w:lang w:val="en-US"/>
    </w:rPr>
  </w:style>
  <w:style w:type="paragraph" w:styleId="Title1">
    <w:name w:val="Title1"/>
    <w:basedOn w:val="Normal1"/>
    <w:qFormat/>
    <w:pPr>
      <w:widowControl w:val="false"/>
      <w:spacing w:before="0" w:after="0"/>
      <w:ind w:firstLine="567"/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left="142" w:firstLine="425"/>
      <w:jc w:val="both"/>
      <w:textAlignment w:val="auto"/>
    </w:pPr>
    <w:rPr>
      <w:sz w:val="28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21">
    <w:name w:val="Body Text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5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8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2">
    <w:name w:val=" Char Char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tyle21">
    <w:name w:val="Обычный + по ширине"/>
    <w:basedOn w:val="Normal"/>
    <w:qFormat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21">
    <w:name w:val=" Знак2 Знак Знак Знак2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8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276" w:leader="none"/>
      </w:tabs>
      <w:ind w:firstLine="709"/>
    </w:pPr>
    <w:rPr/>
  </w:style>
  <w:style w:type="paragraph" w:styleId="Style23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jc w:val="right"/>
      <w:textAlignment w:val="auto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jc w:val="right"/>
      <w:textAlignment w:val="auto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auto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9:00Z</dcterms:created>
  <dc:creator>jfb</dc:creator>
  <dc:description/>
  <cp:keywords/>
  <dc:language>en-US</dc:language>
  <cp:lastModifiedBy>USER</cp:lastModifiedBy>
  <cp:lastPrinted>2023-03-28T09:50:00Z</cp:lastPrinted>
  <dcterms:modified xsi:type="dcterms:W3CDTF">2023-03-31T06:45:00Z</dcterms:modified>
  <cp:revision>191</cp:revision>
  <dc:subject/>
  <dc:title>                                Российская Федерация</dc:title>
</cp:coreProperties>
</file>